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5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5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26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5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18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18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01,170,640.8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