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49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49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03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49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3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78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78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47,404,696.9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