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66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66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93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66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5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8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53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53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,528,156,240.0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