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50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50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4000004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50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1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7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5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9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173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173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557,842,893.8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