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41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41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210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41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8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32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32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343,997,753.4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