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4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4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2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4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2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2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14,765,895.5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