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56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56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4000036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56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3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6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4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9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118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118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512,082,283.94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