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52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52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4000016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52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31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5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3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5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59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159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404,878,760.3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7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15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