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3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3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67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3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3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6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91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91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223,791,526.3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