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29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29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55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29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8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3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5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315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315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398,934,638.7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