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2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2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68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2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314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314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14,036,991.4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