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6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6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40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6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2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12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12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52,364,140.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