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7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7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94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7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2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5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44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44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,225,113,739.3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