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54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54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25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54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1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3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6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36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36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704,404,140.8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