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62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62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071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62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7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5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1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79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79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971,624,011.5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