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8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8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56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8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3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05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05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994,993,877.4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