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68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68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101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68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5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9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2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38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38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,259,310,827.3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