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3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3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18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3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9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25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25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27,907,776.7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