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53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53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27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53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3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50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50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21,292,706.8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