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6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6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85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6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3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75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75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99,871,279.9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