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34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34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174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34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9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0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0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3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78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78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393,413,130.1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