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37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37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8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37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0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8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0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64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264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597,117,843.5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