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57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57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55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57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3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3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6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14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14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,009,068,473.6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