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28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28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149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28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8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6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9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349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349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419,110,638.4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