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71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71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11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71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9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939,905,303.5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