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60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60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62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60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3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5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8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93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93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828,877,546.4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