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63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63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80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63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4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5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8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73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73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,146,423,662.9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